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>
          <w:sz w:val="20"/>
        </w:rPr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</w:tabs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II.      Informacja o przychodach ze sprzedaży tusz zwierzyny płowej</w:t>
        <w:b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Dane dotyczące zwierząt zaliczonych do inwazyjnych gatunków obcych (IGO) </w:t>
        <w:br/>
        <w:t>zagrażających UE lub Polsce.</w:t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51"/>
        <w:gridCol w:w="297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erzęta zaliczone do 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zaliczonych do IGO zaobserwowanych w obwodzie łowieckim, w łowieckim roku gospodarczym poprzedzającym rok, na który sporządzony jest rp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 zaliczonych do IGO pozyskanych w drodze polowań lub działań zaradczych w obwodzie łowieckim, w łowieckim roku gospodarczym poprzedzającym rok, na który sporządzany jest rpł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und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gusta złoc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dż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n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żm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op pra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czak rdzawobrzu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cz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sz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z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óbr kanad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ak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s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wirgini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ęsiówka egip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bis czc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na bruna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rniczka jama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ona orient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nikla kanady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7:00Z</dcterms:created>
  <dc:creator>PZł ZG</dc:creator>
  <dc:description/>
  <dc:language>en-US</dc:language>
  <cp:lastModifiedBy>Jan</cp:lastModifiedBy>
  <cp:lastPrinted>2018-07-16T14:07:00Z</cp:lastPrinted>
  <dcterms:modified xsi:type="dcterms:W3CDTF">2023-02-23T09:01:51Z</dcterms:modified>
  <cp:revision>4</cp:revision>
  <dc:subject/>
  <dc:title>ROCZNY  PLAN  ŁOWI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521524AD64C4D8ED7DA1BF73AC754</vt:lpwstr>
  </property>
  <property fmtid="{D5CDD505-2E9C-101B-9397-08002B2CF9AE}" pid="3" name="KSOProductBuildVer">
    <vt:lpwstr>1045-11.2.0.11486</vt:lpwstr>
  </property>
</Properties>
</file>