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olski Związek Łowie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rząd Okręg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w  OPOL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zystąpienie do egzaminu uzupełniającego dla uzyskania podstawowych                                 /selekcjonerskich*  uprawnień do wykonywania polowania na terytorium Rzeczpospolitej Polskiej przez obywateli państw członkowskich Unii Europ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mię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zwisko</w:t>
      </w:r>
      <w:r>
        <w:rPr/>
        <w:t xml:space="preserve">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miona rodziców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i miejsce urodzenia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do korespondencji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załączeniu</w:t>
      </w:r>
      <w:r>
        <w:rPr/>
        <w:t>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1/ </w:t>
        <w:tab/>
        <w:t>Kopia dokumentu potwierdzającego tożsamość wraz z tłumaczeniem sporządzonym lub poświadczonym przez tłumacza przysięgłeg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2/ </w:t>
        <w:tab/>
        <w:t>Dokument potwierdzający posiadanie uprawnień do wykonywania polowania w państwie członkowskim Unii Europejskiej wraz z tłumaczeniem sporządzonym lub poświadczonym przez tłumacza przysięgłeg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podpis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*/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8:00Z</dcterms:created>
  <dc:creator>Sekretariat</dc:creator>
  <dc:description/>
  <dc:language>en-US</dc:language>
  <cp:lastModifiedBy>Sekretariat</cp:lastModifiedBy>
  <cp:lastPrinted>2005-10-06T10:58:00Z</cp:lastPrinted>
  <dcterms:modified xsi:type="dcterms:W3CDTF">2005-10-06T12:47:00Z</dcterms:modified>
  <cp:revision>2</cp:revision>
  <dc:subject/>
  <dc:title/>
</cp:coreProperties>
</file>